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64"/>
          <w:szCs w:val="64"/>
        </w:rPr>
      </w:pPr>
      <w:r>
        <w:rPr>
          <w:b/>
          <w:color w:val="993300"/>
          <w:sz w:val="64"/>
          <w:szCs w:val="64"/>
        </w:rPr>
        <w:t>Thank You to Our Sponsors</w:t>
      </w:r>
    </w:p>
    <w:p>
      <w:pPr>
        <w:pStyle w:val="Heading1"/>
        <w:rPr>
          <w:sz w:val="64"/>
        </w:rPr>
      </w:pPr>
      <w:r>
        <w:rPr>
          <w:sz w:val="56"/>
        </w:rPr>
        <w:t>Saskatoon 2008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latinum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6"/>
          <w:szCs w:val="40"/>
        </w:rPr>
      </w:pPr>
      <w:r>
        <w:rPr>
          <w:b/>
          <w:sz w:val="46"/>
          <w:szCs w:val="40"/>
        </w:rPr>
        <w:t>Varian Canada Inc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Gold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lied Biosystems/MSD Sciex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ilent Technologi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uker Daltonic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ters Limite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ss Spec Consulting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ilver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nadian Life Scien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rmo Scientifi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omas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kin Elm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onex Cana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achem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don Laboratori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romatographic Specialti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’Prime Technologi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W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ker Balst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gon Lab Services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color w:val="993300"/>
      <w:sz w:val="60"/>
      <w:szCs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28:00Z</dcterms:created>
  <dc:creator>Don Noot</dc:creator>
  <dc:description/>
  <dc:language>en-US</dc:language>
  <cp:lastModifiedBy>Don Noot</cp:lastModifiedBy>
  <dcterms:modified xsi:type="dcterms:W3CDTF">2008-05-14T14:30:00Z</dcterms:modified>
  <cp:revision>1</cp:revision>
  <dc:subject/>
  <dc:title>Thank You to Our Sponsors</dc:title>
</cp:coreProperties>
</file>